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6"/>
          <w:szCs w:val="26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о </w:t>
      </w:r>
      <w:r>
        <w:rPr>
          <w:sz w:val="27"/>
          <w:szCs w:val="27"/>
          <w:lang w:val="en-US"/>
        </w:rPr>
        <w:t>II</w:t>
      </w:r>
      <w:r>
        <w:rPr>
          <w:sz w:val="26"/>
          <w:szCs w:val="26"/>
        </w:rPr>
        <w:t xml:space="preserve"> квартале 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 и организаций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о </w:t>
      </w:r>
      <w:r>
        <w:rPr>
          <w:sz w:val="27"/>
          <w:szCs w:val="27"/>
          <w:lang w:val="en-US"/>
        </w:rPr>
        <w:t>II</w:t>
      </w:r>
      <w:r>
        <w:rPr>
          <w:sz w:val="26"/>
          <w:szCs w:val="26"/>
        </w:rPr>
        <w:t xml:space="preserve"> квартале 2024 года поступило на рассмотрение 1145 обращений граждан и организаций: 564 обращений физических лиц (49 % от общего числа) и 581 обращений юридических лиц (51% от общего числа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 с помощью Интернет-сервиса «Обратиться в ФНС России» и информационного ресурса «Личный кабинет» - 673, 2 обращения поступило с сайта GOSUSLUGI.RU. По сравнению с аналогичным периодом 2023 года количество обращений уменьшилось на 47% (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 2023 году поступило 2171 обращени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й удельный вес обращений граждан во II квартале 2024 года составил вопрос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чета налогоплательщиков – 242 обращений (21,1%). Граждане запрашивали справки по расчетным счетам, просили внести изменения в персональные данные.</w:t>
      </w:r>
    </w:p>
    <w:p>
      <w:pPr>
        <w:pStyle w:val="Default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новременно с этим, значительное количество писем содержало вопросы основания возникновения задолженности по налогам и сборам и взносам в бюджеты государственных внебюджетных фондов – 179 обращений (15,6%); возврат или зачет излишне уплаченных или излишне взысканных сумм налогов, сборов, взносов, пеней и штрафов – 56 обращений (4,9%). Граждане высказывали несогласие с образованием у них задолженности и пени по налогам, а также взысканием недоимки; просили произвести зачеты переплат по налогам, предоставить информацию о состоянии расчетов с бюджетом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 же остались актуальными вопросы налогообложения доходов и имущества физических лиц – 114 обращений или 9,9% от общего числа поступивших обращений. Из них: обращения по вопросу администрирования налога на имущество – 47 обращений (4,1%); транспортного налога - 26 обращений (2,3%); земельного налога – 23 обращений (2,1%), об актуализации сведений об объектах, содержащихся в базах налоговых органов 4 обращений (0,3%) и по вопросу предоставления налоговых преференций – 14 обращений (1,2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.</w:t>
      </w:r>
    </w:p>
    <w:p>
      <w:pPr>
        <w:pStyle w:val="Default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должали поступать обращения по таким вопросам как: налог на доходы физических лиц – 90 обращений (7,9%); налоговая отчетность – 83 обращений (7,2%); налогообложение малого бизнеса, специальных налоговых режимов </w:t>
      </w:r>
      <w:r>
        <w:rPr>
          <w:sz w:val="26"/>
          <w:szCs w:val="26"/>
        </w:rPr>
        <w:t>– 42 обращений (</w:t>
      </w:r>
      <w:r>
        <w:rPr>
          <w:bCs/>
          <w:sz w:val="26"/>
          <w:szCs w:val="26"/>
        </w:rPr>
        <w:t xml:space="preserve">3,7%); </w:t>
      </w:r>
      <w:r>
        <w:rPr>
          <w:sz w:val="26"/>
          <w:szCs w:val="26"/>
        </w:rPr>
        <w:t>контроль и надзор в налоговой сфере – 73 обращений (6,4%) с информацией о различных нарушениях, допущенных организациями и индивидуальными предпринимателями в финансово-хозяйственной деятельности; надзор в области организации и проведения азартных игр и лотерей – 55 обращений (4,8%).</w:t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и интересовались порядком применения налога на профессиональный доход, патентной системы налогообложения, порядком определения дохода для исчисления налога, уплачиваемого в связи с применением упрощённой системы налогообложения; направляли пояснения на требования; задавали вопросы связанные с порядком предоставления имущественного вычета НДФЛ по расходам на приобретение жилого имущества либо земельного участка, исполнением ими обязанности по уплате налога в различных случаях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обжалования решений государственных органов и должностных лиц поступило 58 обращений (5,1%). 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c 01.04.2024 </w:t>
      </w:r>
      <w:r>
        <w:rPr>
          <w:lang w:val="en-US" w:eastAsia="en-US"/>
        </w:rPr>
        <w:t>по</w:t>
      </w:r>
      <w:r>
        <w:rPr>
          <w:lang w:val="en-US" w:eastAsia="en-US"/>
        </w:rPr>
        <w:t xml:space="preserve"> 30.06.2024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2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3 Принятое по обращению реш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9 Вод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6 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2.0134.0881 Запросы архивных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45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623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A9522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17:00Z</dcterms:created>
  <dc:creator>User</dc:creator>
  <dc:description/>
  <cp:keywords/>
  <dc:language>en-US</dc:language>
  <cp:lastModifiedBy>Котелкина Ирина Валерьевна</cp:lastModifiedBy>
  <cp:lastPrinted>2022-10-07T10:12:00Z</cp:lastPrinted>
  <dcterms:modified xsi:type="dcterms:W3CDTF">2024-07-05T07:17:00Z</dcterms:modified>
  <cp:revision>5</cp:revision>
  <dc:subject/>
  <dc:title>14</dc:title>
</cp:coreProperties>
</file>